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2800350" cy="85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elationships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-36pt;width:220.45pt;height:6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elationships 1</w:t>
                      </w:r>
                    </w:p>
                  </w:txbxContent>
                </v:textbox>
                <v:path textpathok="t"/>
                <v:textpath on="t" fitshape="t" string="Relationships 1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s individuals we have relationships with many different people.  Just as the people are different, so are the relationships.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4530</wp:posOffset>
                </wp:positionH>
                <wp:positionV relativeFrom="paragraph">
                  <wp:posOffset>342265</wp:posOffset>
                </wp:positionV>
                <wp:extent cx="1485900" cy="914400"/>
                <wp:effectExtent l="162560" t="0" r="161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0000"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6.95pt;width:116.95pt;height:71.95pt;mso-wrap-style:none;v-text-anchor:middle;rotation:22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1910" distR="43180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1485900" cy="914400"/>
                <wp:effectExtent l="0" t="112395" r="0" b="112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4200"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95pt;width:116.95pt;height:71.9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11430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6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800100" cy="1028700"/>
                <wp:effectExtent l="62230" t="0" r="622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95pt;margin-top:13.6pt;width:62.95pt;height:80.95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-109220</wp:posOffset>
                </wp:positionV>
                <wp:extent cx="1143000" cy="1371600"/>
                <wp:effectExtent l="0" t="62865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5800"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95pt;margin-top:-8.7pt;width:89.95pt;height:107.9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37490</wp:posOffset>
                </wp:positionV>
                <wp:extent cx="228600" cy="342900"/>
                <wp:effectExtent l="33020" t="0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9400"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18.7pt;width:17.95pt;height:26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33020" t="0" r="330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9400"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9.7pt;width:17.95pt;height:26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114300" cy="228600"/>
                <wp:effectExtent l="34925" t="0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14.45pt;width:8.95pt;height:17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43205</wp:posOffset>
                </wp:positionV>
                <wp:extent cx="114300" cy="228600"/>
                <wp:effectExtent l="34925" t="0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5pt;margin-top:19.15pt;width:8.95pt;height:17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4300" cy="228600"/>
                <wp:effectExtent l="34925" t="0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5pt;margin-top:1.15pt;width:8.95pt;height:17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114300" cy="228600"/>
                <wp:effectExtent l="34925" t="0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10.15pt;width:8.95pt;height:17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114300" cy="228600"/>
                <wp:effectExtent l="34925" t="0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95pt;margin-top:14.85pt;width:8.95pt;height:17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114300" cy="228600"/>
                <wp:effectExtent l="34925" t="0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5.85pt;width:8.95pt;height:17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1371600" cy="800100"/>
                <wp:effectExtent l="0" t="15875" r="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6800"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95pt;margin-top:5.8pt;width:107.95pt;height:62.9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Comic Sans MS" w:hAnsi="Comic Sans MS" w:cs="Comic Sans MS"/>
          <w:sz w:val="32"/>
        </w:rPr>
      </w:pPr>
      <w:r>
        <w:rPr>
          <w:color w:val="0000FF"/>
        </w:rPr>
        <mc:AlternateContent>
          <mc:Choice Requires="wps">
            <w:drawing>
              <wp:anchor behindDoc="0" distT="0" distB="0" distL="99695" distR="10033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114300" cy="228600"/>
                <wp:effectExtent l="0" t="34925" r="0" b="34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522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5pt;width:8.95pt;height:17.95pt;mso-wrap-style:none;v-text-anchor:middle;rotation:31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695" distR="10033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0" t="34925" r="0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522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5pt;width:8.95pt;height:17.95pt;mso-wrap-style:none;v-text-anchor:middle;rotation:31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0</wp:posOffset>
                </wp:positionH>
                <wp:positionV relativeFrom="paragraph">
                  <wp:posOffset>2019300</wp:posOffset>
                </wp:positionV>
                <wp:extent cx="114300" cy="228600"/>
                <wp:effectExtent l="1270" t="12700" r="190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9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45pt;margin-top:159.05pt;width:8.95pt;height:17.95pt;mso-wrap-style:none;v-text-anchor:middle;rotation:28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1950</wp:posOffset>
                </wp:positionH>
                <wp:positionV relativeFrom="paragraph">
                  <wp:posOffset>2133600</wp:posOffset>
                </wp:positionV>
                <wp:extent cx="114300" cy="228600"/>
                <wp:effectExtent l="1270" t="12700" r="190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9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45pt;margin-top:168.05pt;width:8.95pt;height:17.95pt;mso-wrap-style:none;v-text-anchor:middle;rotation:28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2247900</wp:posOffset>
                </wp:positionV>
                <wp:extent cx="114300" cy="228600"/>
                <wp:effectExtent l="1270" t="12700" r="190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9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45pt;margin-top:177.05pt;width:8.95pt;height:17.95pt;mso-wrap-style:none;v-text-anchor:middle;rotation:28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1">
                <wp:simplePos x="0" y="0"/>
                <wp:positionH relativeFrom="column">
                  <wp:posOffset>4688205</wp:posOffset>
                </wp:positionH>
                <wp:positionV relativeFrom="paragraph">
                  <wp:posOffset>2178685</wp:posOffset>
                </wp:positionV>
                <wp:extent cx="1600200" cy="914400"/>
                <wp:effectExtent l="0" t="25400" r="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2000"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1pt;margin-top:171.55pt;width:125.95pt;height:71.9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591185</wp:posOffset>
                </wp:positionV>
                <wp:extent cx="2286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476885</wp:posOffset>
                </wp:positionV>
                <wp:extent cx="2286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7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62585</wp:posOffset>
                </wp:positionV>
                <wp:extent cx="2286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8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162685</wp:posOffset>
                </wp:positionV>
                <wp:extent cx="2286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1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162685</wp:posOffset>
                </wp:positionV>
                <wp:extent cx="2286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1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162685</wp:posOffset>
                </wp:positionV>
                <wp:extent cx="2286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1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162685</wp:posOffset>
                </wp:positionV>
                <wp:extent cx="2286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1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819785</wp:posOffset>
                </wp:positionV>
                <wp:extent cx="12573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4.5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87718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2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310578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4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64858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0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33438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6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3677285</wp:posOffset>
                </wp:positionV>
                <wp:extent cx="1257300" cy="11430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89.5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56">
                <wp:simplePos x="0" y="0"/>
                <wp:positionH relativeFrom="column">
                  <wp:posOffset>2056765</wp:posOffset>
                </wp:positionH>
                <wp:positionV relativeFrom="paragraph">
                  <wp:posOffset>2534285</wp:posOffset>
                </wp:positionV>
                <wp:extent cx="114300" cy="228600"/>
                <wp:effectExtent l="0" t="27305" r="0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8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95pt;margin-top:199.55pt;width:8.95pt;height:17.95pt;mso-wrap-style:none;v-text-anchor:middle;rotation: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57">
                <wp:simplePos x="0" y="0"/>
                <wp:positionH relativeFrom="column">
                  <wp:posOffset>1771015</wp:posOffset>
                </wp:positionH>
                <wp:positionV relativeFrom="paragraph">
                  <wp:posOffset>2705735</wp:posOffset>
                </wp:positionV>
                <wp:extent cx="114300" cy="228600"/>
                <wp:effectExtent l="0" t="27305" r="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8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45pt;margin-top:213.05pt;width:8.95pt;height:17.95pt;mso-wrap-style:none;v-text-anchor:middle;rotation: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58">
                <wp:simplePos x="0" y="0"/>
                <wp:positionH relativeFrom="column">
                  <wp:posOffset>1542415</wp:posOffset>
                </wp:positionH>
                <wp:positionV relativeFrom="paragraph">
                  <wp:posOffset>2934335</wp:posOffset>
                </wp:positionV>
                <wp:extent cx="114300" cy="228600"/>
                <wp:effectExtent l="0" t="27305" r="0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8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45pt;margin-top:231.05pt;width:8.95pt;height:17.95pt;mso-wrap-style:none;v-text-anchor:middle;rotation: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59">
                <wp:simplePos x="0" y="0"/>
                <wp:positionH relativeFrom="column">
                  <wp:posOffset>1313815</wp:posOffset>
                </wp:positionH>
                <wp:positionV relativeFrom="paragraph">
                  <wp:posOffset>3162935</wp:posOffset>
                </wp:positionV>
                <wp:extent cx="114300" cy="228600"/>
                <wp:effectExtent l="0" t="27305" r="0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8600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45pt;margin-top:249.05pt;width:8.95pt;height:17.95pt;mso-wrap-style:none;v-text-anchor:middle;rotation: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3334385</wp:posOffset>
                </wp:positionV>
                <wp:extent cx="914400" cy="1371600"/>
                <wp:effectExtent l="107950" t="0" r="1079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0200">
                          <a:off x="0" y="0"/>
                          <a:ext cx="914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62.55pt;width:71.95pt;height:107.95pt;mso-wrap-style:none;v-text-anchor:middle;rotation: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84848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84848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84848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96278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07708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6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8260" distR="47625" simplePos="0" locked="0" layoutInCell="0" allowOverlap="1" relativeHeight="66">
                <wp:simplePos x="0" y="0"/>
                <wp:positionH relativeFrom="column">
                  <wp:posOffset>-746760</wp:posOffset>
                </wp:positionH>
                <wp:positionV relativeFrom="paragraph">
                  <wp:posOffset>2413000</wp:posOffset>
                </wp:positionV>
                <wp:extent cx="1828800" cy="902335"/>
                <wp:effectExtent l="0" t="130175" r="0" b="129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8000">
                          <a:off x="0" y="0"/>
                          <a:ext cx="18288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9pt;margin-top:190pt;width:143.95pt;height:71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276985</wp:posOffset>
                </wp:positionV>
                <wp:extent cx="228600" cy="114300"/>
                <wp:effectExtent l="1905" t="10795" r="190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84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0.5pt;width:17.95pt;height:8.95pt;mso-wrap-style:none;v-text-anchor:middle;rotation:1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162685</wp:posOffset>
                </wp:positionV>
                <wp:extent cx="228600" cy="114300"/>
                <wp:effectExtent l="1905" t="10795" r="1905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84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1.5pt;width:17.95pt;height:8.95pt;mso-wrap-style:none;v-text-anchor:middle;rotation:1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048385</wp:posOffset>
                </wp:positionV>
                <wp:extent cx="228600" cy="114300"/>
                <wp:effectExtent l="1905" t="10795" r="190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84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2.5pt;width:17.95pt;height:8.95pt;mso-wrap-style:none;v-text-anchor:middle;rotation:1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934085</wp:posOffset>
                </wp:positionV>
                <wp:extent cx="228600" cy="114300"/>
                <wp:effectExtent l="1905" t="10795" r="190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84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3.5pt;width:17.95pt;height:8.95pt;mso-wrap-style:none;v-text-anchor:middle;rotation:1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9375" distR="80010" simplePos="0" locked="0" layoutInCell="0" allowOverlap="1" relativeHeight="71">
                <wp:simplePos x="0" y="0"/>
                <wp:positionH relativeFrom="column">
                  <wp:posOffset>-1028065</wp:posOffset>
                </wp:positionH>
                <wp:positionV relativeFrom="paragraph">
                  <wp:posOffset>133985</wp:posOffset>
                </wp:positionV>
                <wp:extent cx="1600200" cy="800100"/>
                <wp:effectExtent l="0" t="77470" r="0" b="787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8600"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1.05pt;margin-top:10.5pt;width:125.95pt;height:62.9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3334385</wp:posOffset>
                </wp:positionV>
                <wp:extent cx="148590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62.5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43250</wp:posOffset>
                </wp:positionH>
                <wp:positionV relativeFrom="paragraph">
                  <wp:posOffset>2362835</wp:posOffset>
                </wp:positionV>
                <wp:extent cx="228600" cy="114300"/>
                <wp:effectExtent l="33655" t="0" r="3302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02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186pt;width:17.95pt;height:8.9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1850</wp:posOffset>
                </wp:positionH>
                <wp:positionV relativeFrom="paragraph">
                  <wp:posOffset>2591435</wp:posOffset>
                </wp:positionV>
                <wp:extent cx="228600" cy="114300"/>
                <wp:effectExtent l="33655" t="0" r="3302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02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204pt;width:17.95pt;height:8.9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9500</wp:posOffset>
                </wp:positionH>
                <wp:positionV relativeFrom="paragraph">
                  <wp:posOffset>2839085</wp:posOffset>
                </wp:positionV>
                <wp:extent cx="228600" cy="114300"/>
                <wp:effectExtent l="33655" t="0" r="3302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02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223.5pt;width:17.95pt;height:8.9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29050</wp:posOffset>
                </wp:positionH>
                <wp:positionV relativeFrom="paragraph">
                  <wp:posOffset>3048635</wp:posOffset>
                </wp:positionV>
                <wp:extent cx="228600" cy="114300"/>
                <wp:effectExtent l="33655" t="0" r="3302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02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240pt;width:17.95pt;height:8.9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87pt;margin-top:185pt;width:62.95pt;height:20.75pt;mso-wrap-style:none;v-text-anchor:middle" type="_x0000_t136">
            <v:path textpathok="t"/>
            <v:textpath on="t" fitshape="t" string="PARENTS" style="font-family:&quot;Arial&quot;;font-size:14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blue" stroked="t" o:allowincell="f" style="position:absolute;margin-left:405pt;margin-top:212pt;width:80.95pt;height:23.95pt;mso-wrap-style:none;v-text-anchor:middle" type="_x0000_t136">
            <v:path textpathok="t"/>
            <v:textpath on="t" fitshape="t" string="Daughter / Son" style="font-family:&quot;Arial&quot;;font-size:14pt"/>
            <v:fill o:detectmouseclick="t" type="solid" color2="yellow"/>
            <v:stroke color="blue" weight="9360" joinstyle="miter" endcap="flat"/>
            <w10:wrap type="none"/>
          </v:shape>
        </w:pict>
        <w:drawing>
          <wp:inline distT="0" distB="0" distL="0" distR="0">
            <wp:extent cx="3992880" cy="2993390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20700</wp:posOffset>
                </wp:positionV>
                <wp:extent cx="2185035" cy="502920"/>
                <wp:effectExtent l="0" t="0" r="109855" b="109855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Relationship to the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25pt;mso-wrap-distance-left:9.05pt;mso-wrap-distance-right:9.05pt;mso-wrap-distance-top:0pt;mso-wrap-distance-bottom:0pt;margin-top:41pt;mso-position-vertical-relative:text;margin-left:28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PER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Relationship to them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90245</wp:posOffset>
                </wp:positionH>
                <wp:positionV relativeFrom="paragraph">
                  <wp:posOffset>520700</wp:posOffset>
                </wp:positionV>
                <wp:extent cx="3899535" cy="502920"/>
                <wp:effectExtent l="0" t="0" r="109855" b="109855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 the bubbles list the people in your life and your relationship to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8.25pt;mso-wrap-distance-left:9.05pt;mso-wrap-distance-right:9.05pt;mso-wrap-distance-top:0pt;mso-wrap-distance-bottom:0pt;margin-top:41pt;mso-position-vertical-relative:text;margin-left:-5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 the bubbles list the people in your life and your relationship to the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92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7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5:00Z</dcterms:created>
  <dc:creator>AP</dc:creator>
  <dc:description/>
  <cp:keywords/>
  <dc:language>en-US</dc:language>
  <cp:lastModifiedBy>Welsh Joint Education Committee</cp:lastModifiedBy>
  <dcterms:modified xsi:type="dcterms:W3CDTF">2007-06-15T08:19:00Z</dcterms:modified>
  <cp:revision>5</cp:revision>
  <dc:subject/>
  <dc:title>                                </dc:title>
</cp:coreProperties>
</file>